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adres do korespondencji)                                                                             </w:t>
      </w:r>
      <w:r>
        <w:rPr>
          <w:b/>
          <w:sz w:val="20"/>
          <w:szCs w:val="20"/>
        </w:rPr>
        <w:t xml:space="preserve">Dyrektor Zespołu Szkół Zawodowych nr 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 xml:space="preserve">    </w:t>
        <w:tab/>
        <w:tab/>
        <w:tab/>
        <w:tab/>
        <w:t xml:space="preserve">              </w:t>
      </w:r>
      <w:r>
        <w:rPr>
          <w:b/>
          <w:sz w:val="20"/>
          <w:szCs w:val="20"/>
        </w:rPr>
        <w:t xml:space="preserve">im. Powstańców Warszaw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</w:t>
      </w:r>
      <w:r>
        <w:rPr>
          <w:b/>
          <w:sz w:val="20"/>
          <w:szCs w:val="20"/>
        </w:rPr>
        <w:t>w Mińsku Mazowieckim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DUPLIKATU LEGITYMACJI SZKOLNEJ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danie duplikatu legitymacji szkolnej wystawionej w roku szkolnym …………………………. dla (imię i nazwisko ucznia)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 ucznia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ucznia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a ………………………………………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oryginał legitymacji uległ …………………………………………………………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zagubieniu, zniszczeniu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, że przedstawiona we wniosku przyczyna wystąpienia o wydanie duplikatu dokumentu jest prawdziwa i znane mi są przepisy o odpowiedzialności karnej wynikające z art. 272 kk (przestępstwo za składanie fałszywych oświadczeń zagrożone jest karą pozbawienia wolności do lat 3). Jednocześnie przyjmuję do wiadomości, że z chwilą otrzymania duplikatu traci ważność oryginał dokumentu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za wydanie duplikatu wynosi </w:t>
      </w:r>
      <w:r>
        <w:rPr>
          <w:b/>
          <w:sz w:val="20"/>
          <w:szCs w:val="20"/>
        </w:rPr>
        <w:t xml:space="preserve">9 zł. </w:t>
      </w:r>
      <w:r>
        <w:rPr>
          <w:sz w:val="20"/>
          <w:szCs w:val="20"/>
        </w:rPr>
        <w:t xml:space="preserve">Opłatę można wnieść w kasie szkoły lub na konto Zespołu Szkół Zawodowych nr 2  w Mińsku Mazowieckim, ul. Gen.K.Sosnkowskiego 43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konta: 52 9226 0005 0001 4035 2000 0010  tytuł przelewu: opłata za wydanie duplikatu legitymacji szkolnej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a osoby sporządzającej duplikat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plikat legitymacji szkolnej nr …………………………………………………………………………………….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stawiono dnia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podpis osoby sporządzającej duplikat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odbioru duplikatu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plikat legitymacji odebrałem/łam dnia …………………………………………………………………………………….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podpis osoby odbierającej duplikat)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 przypadku ucznia niepełnoletniego wniosek o wydanie duplikatu składa rodzic / opiekun prawny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d15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15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c1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d15b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BC784-6F10-4C8D-87E0-03C20BB6E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324</Words>
  <Characters>194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3:00Z</dcterms:created>
  <dc:creator>Iwona</dc:creator>
  <dc:description/>
  <dc:language>en-US</dc:language>
  <cp:lastModifiedBy>Iwona</cp:lastModifiedBy>
  <dcterms:modified xsi:type="dcterms:W3CDTF">2015-10-19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