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/>
        <w:tab/>
        <w:tab/>
        <w:tab/>
        <w:tab/>
        <w:tab/>
      </w:r>
      <w:r>
        <w:rPr>
          <w:sz w:val="20"/>
          <w:szCs w:val="20"/>
        </w:rPr>
        <w:tab/>
        <w:tab/>
        <w:tab/>
        <w:t>…………………………………………………………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miejscowość, data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(imię i nazwisko wnioskodawcy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(adres do korespondencji)    </w:t>
      </w:r>
    </w:p>
    <w:p>
      <w:pPr>
        <w:pStyle w:val="Normal"/>
        <w:tabs>
          <w:tab w:val="clear" w:pos="708"/>
          <w:tab w:val="left" w:pos="5372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Dyrektor Zespołu Szkół Zawodowych nr 2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ab/>
        <w:tab/>
        <w:t xml:space="preserve">       </w:t>
        <w:tab/>
        <w:t xml:space="preserve">             </w:t>
      </w:r>
      <w:r>
        <w:rPr>
          <w:b/>
          <w:sz w:val="20"/>
          <w:szCs w:val="20"/>
        </w:rPr>
        <w:t xml:space="preserve">im. Powstańców Warszawy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(telefon)  </w:t>
        <w:tab/>
        <w:tab/>
        <w:tab/>
        <w:tab/>
        <w:tab/>
        <w:tab/>
        <w:t xml:space="preserve">             </w:t>
      </w:r>
      <w:r>
        <w:rPr>
          <w:b/>
          <w:sz w:val="20"/>
          <w:szCs w:val="20"/>
        </w:rPr>
        <w:t>w Mińsku Mazowieckim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 O WYDANIE DUPLIKATU ŚWIADECTWA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wracam się z prośbą o wydanie duplikatu świadectw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szkolnego, ukończenia szkoły, dojrzałości, dyplom egzaminu zawodowego)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stawionego przez Dyrektora Zespołu Szkół Zawodowych nr 2 im. Powstańców Warszawy w Mińsku Mazowieckim na nazwisko …………………………………………………………………………………………………………………………….. data urodzenia ……..…………………………………………………….... miejsce urodzenia …..…………………………………………………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częszczałem/łam do.……………………………………………………………………………………………………………………………………….…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(typ szkoły)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 latach od ……………………………………………..……………... do ……………….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ryginał świadectwa uległ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zagubieniu, zniszczeniu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uplikat świadectwa odbiorę osobiście / proszę przesłać na adres</w:t>
      </w:r>
      <w:r>
        <w:rPr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: ………………..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…………………………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(podpis wnioskodawcy)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niejszym oświadczam, że przedstawiona we wniosku przyczyna wystąpienia o wydanie duplikatu dokumentu jest prawdziwa i znane mi są przepisy o odpowiedzialności karnej wynikające z art. 272 kk (przestępstwo za składanie fałszywych oświadczeń zagrożone jest karą pozbawienia wolności do lat 3). Jednocześnie przyjmuję do wiadomości, że z chwilą otrzymania duplikatu traci ważność oryginał dokumentu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(podpis wnioskodawcy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płata za wydanie duplikatu wynosi </w:t>
      </w:r>
      <w:r>
        <w:rPr>
          <w:b/>
          <w:sz w:val="20"/>
          <w:szCs w:val="20"/>
        </w:rPr>
        <w:t>26 zł za każdy wydany dokument</w:t>
      </w:r>
      <w:r>
        <w:rPr>
          <w:sz w:val="20"/>
          <w:szCs w:val="20"/>
        </w:rPr>
        <w:t xml:space="preserve">. Opłatę można wnieść w kasie szkoły lub na konto Zespołu Szkół Zawodowych nr 2  w Mińsku Mazowieckim, ul. Gen.K.Sosnkowskiego 43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r konta: 52 9226 0005 0001 4035 2000 0010  tytuł przelewu: opłata za wydanie duplikatu świadectwa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notacja osoby sporządzającej duplikat: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uplikat świadectwa ……………………………………………………………………………………………………….………………………………….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la (imię i nazwisko)……………………………………………..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legitymującego się dowodem osobistym nr ……………………………………………….. wydanym dnia ……………………………………………………………… przez ………………………………………………………………………………………………..…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stawiono dnia 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(podpis osoby sporządzającej duplikat)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twierdzenie odbioru duplikatu: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uplikat świadectwo odebrałem/łam dnia 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(podpis osoby odbierającej duplikat) </w:t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potrzebne skreślić 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3d15b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d15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6c1d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3d15ba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3A91C7-33ED-46E9-B76D-C5676E3E07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  <Pages>2</Pages>
  <Words>434</Words>
  <Characters>2609</Characters>
  <CharactersWithSpaces>303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4:33:00Z</dcterms:created>
  <dc:creator>Iwona</dc:creator>
  <dc:description/>
  <dc:language>en-US</dc:language>
  <cp:lastModifiedBy>Iwona</cp:lastModifiedBy>
  <dcterms:modified xsi:type="dcterms:W3CDTF">2015-10-19T09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